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elibera n.560 del 18.11.2002</w:t>
      </w:r>
    </w:p>
    <w:p>
      <w:pPr>
        <w:pStyle w:val="Normal"/>
        <w:rPr>
          <w:sz w:val="28"/>
        </w:rPr>
      </w:pPr>
      <w:r>
        <w:rPr>
          <w:sz w:val="28"/>
        </w:rPr>
        <w:t>Oggetto: Bando del Ministero dell’Ambiente del 12 Agosto 2002 – Gazzetta Ufficiale n. 188 -  Approvazione progetto “La partecipazione nel processo Agenda XXI di Molfett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 xml:space="preserve">           La Giunta Comu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MESSO</w:t>
      </w:r>
    </w:p>
    <w:p>
      <w:pPr>
        <w:pStyle w:val="Corpodeltesto2"/>
        <w:numPr>
          <w:ilvl w:val="0"/>
          <w:numId w:val="2"/>
        </w:numPr>
        <w:rPr>
          <w:rFonts w:ascii="Trebuchet MS" w:hAnsi="Trebuchet MS" w:cs="Trebuchet MS"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l Ministero dell’Ambiente e della Tutela del Territorio, in linea con i suoi compiti istituzionali, ha deciso di proporre, per il secondo anno, un Bando per il cofinanziamento di progetti di attivazione e di attuazione di Agende 21 locali;</w:t>
      </w:r>
    </w:p>
    <w:p>
      <w:pPr>
        <w:pStyle w:val="Corpodeltesto2"/>
        <w:numPr>
          <w:ilvl w:val="0"/>
          <w:numId w:val="2"/>
        </w:numPr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sz w:val="28"/>
        </w:rPr>
        <w:t>Il Bando individua due diverse categorie di intervento “A” e “B”, ciascuna delle quali rappresenta un riferimento tematico per la presentazione dei progetti;</w:t>
      </w:r>
    </w:p>
    <w:p>
      <w:pPr>
        <w:pStyle w:val="Corpodeltesto2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Il Comune di Molfetta è fortemente interessato al raggiungimento degli obiettivi previsti dalla categoria di intervento “A” e, in particolare dalla subcategoria “A1” , che prevede a</w:t>
      </w:r>
      <w:r>
        <w:rPr>
          <w:i w:val="false"/>
          <w:iCs w:val="false"/>
          <w:color w:val="000000"/>
          <w:sz w:val="28"/>
        </w:rPr>
        <w:t>zioni di coinvolgimento degli attori locali;</w:t>
      </w:r>
    </w:p>
    <w:p>
      <w:pPr>
        <w:pStyle w:val="Corpodeltesto2"/>
        <w:ind w:left="36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Tutto ciò premesso</w:t>
      </w:r>
    </w:p>
    <w:p>
      <w:pPr>
        <w:pStyle w:val="Corpodeltesto2"/>
        <w:ind w:firstLine="360"/>
        <w:rPr/>
      </w:pPr>
      <w:r>
        <w:rPr>
          <w:i w:val="false"/>
          <w:iCs w:val="false"/>
          <w:sz w:val="28"/>
        </w:rPr>
        <w:t>Visto il progetto denominato “La Partecipazione nel processo Agenda XXI di Molfetta”, all’uopo predisposto dall’Ufficio Ambiente, finalizzato al proseguimento delle attività di sensibilizzazione e di diffusione dei principi e delle buone pratiche di Agenda 21 locale;</w:t>
      </w:r>
    </w:p>
    <w:p>
      <w:pPr>
        <w:pStyle w:val="Corpodeltesto3"/>
        <w:ind w:firstLine="360"/>
        <w:rPr>
          <w:sz w:val="28"/>
        </w:rPr>
      </w:pPr>
      <w:r>
        <w:rPr>
          <w:sz w:val="28"/>
        </w:rPr>
        <w:t>Preso atto del piano finanziario allegato al citato progetto, nell’importo complessivo di € 34.600,00, di cui il 70%, pari ad € 24.220,00 rappresenta la quota di finanziamento che si intende chiedere al Ministero dell’Ambiente, ed il 30 %, pari ad € 10.380,00, costituisce la quota di cofinanziamento a carico del Comune</w:t>
      </w:r>
    </w:p>
    <w:p>
      <w:pPr>
        <w:pStyle w:val="Corpodeltesto3"/>
        <w:ind w:firstLine="360"/>
        <w:rPr/>
      </w:pPr>
      <w:r>
        <w:rPr>
          <w:sz w:val="28"/>
        </w:rPr>
        <w:t>Considerato che il progetto, così come predisposto, è coerente con gli obiettivi di questa Amministrazione ed ha la finalità di “dilatare” al massimo il processo di partecipazione, necessario per una definizione concertata di un Piano d’azione locale;</w:t>
      </w:r>
    </w:p>
    <w:p>
      <w:pPr>
        <w:pStyle w:val="Corpodeltesto3"/>
        <w:ind w:firstLine="360"/>
        <w:rPr>
          <w:sz w:val="28"/>
        </w:rPr>
      </w:pPr>
      <w:r>
        <w:rPr>
          <w:sz w:val="28"/>
        </w:rPr>
        <w:t>Ritenuto, in conseguenza, dover approvare il citato progetto, che si allega al presente provvedimento per farne parte integrante e sostanziale;</w:t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quisiti i pareri  di regolarità resi positivamente dai Responsabili dei Settori Territorio e Finanze, ai sensi del  1° comma dell’art.49 del Decreto Lg.vo n.267 del 18.08.2000</w:t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il decreto Lg.vo n.267 del 18.08.2000;</w:t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voti unanimi espressi nei modi di legge;</w:t>
      </w:r>
    </w:p>
    <w:p>
      <w:pPr>
        <w:pStyle w:val="Corpodeltesto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jc w:val="center"/>
        <w:rPr>
          <w:sz w:val="28"/>
        </w:rPr>
      </w:pPr>
      <w:r>
        <w:rPr>
          <w:sz w:val="28"/>
        </w:rPr>
        <w:t>DELIBERA</w:t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1"/>
        </w:numPr>
        <w:rPr>
          <w:sz w:val="28"/>
        </w:rPr>
      </w:pPr>
      <w:r>
        <w:rPr>
          <w:sz w:val="28"/>
        </w:rPr>
        <w:t>Approvare, per le ragioni in narrativa, il progetto denominato “La Partecipazione nel processo Agenda XXI di Molfetta”, predisposto dall’Ufficio ambiente del Comune di Molfetta, che si allega al presente provvedimento a farne parte integrante e sostanziale.</w:t>
      </w:r>
    </w:p>
    <w:p>
      <w:pPr>
        <w:pStyle w:val="Corpodeltesto3"/>
        <w:numPr>
          <w:ilvl w:val="0"/>
          <w:numId w:val="1"/>
        </w:numPr>
        <w:rPr/>
      </w:pPr>
      <w:r>
        <w:rPr>
          <w:sz w:val="28"/>
        </w:rPr>
        <w:t>Prendere atto del piano finanziario allegato al citato progetto, nell’importo complessivo di € 34.600,00, di cui il 70%, pari ad € 24.220,00 rappresenta la quota di finanziamento che si intende chiedere al Ministero dell’Ambiente, ed il 30 %, pari ad € 10.380,00, costituisce la quota di cofinanziamento a carico del Comune.</w:t>
      </w:r>
    </w:p>
    <w:p>
      <w:pPr>
        <w:pStyle w:val="Corpodeltesto3"/>
        <w:numPr>
          <w:ilvl w:val="0"/>
          <w:numId w:val="1"/>
        </w:numPr>
        <w:rPr/>
      </w:pPr>
      <w:r>
        <w:rPr>
          <w:sz w:val="28"/>
        </w:rPr>
        <w:t>La quota di cofinanziamento a carico del Comune di Molfetta è prevista e grava sul Cap.28610 “Iniziative per la tutela dell’ambiente” del bilancio dell’anno finanziario 2003.</w:t>
      </w:r>
    </w:p>
    <w:p>
      <w:pPr>
        <w:pStyle w:val="Corpodeltesto3"/>
        <w:numPr>
          <w:ilvl w:val="0"/>
          <w:numId w:val="1"/>
        </w:numPr>
        <w:rPr>
          <w:sz w:val="28"/>
        </w:rPr>
      </w:pPr>
      <w:r>
        <w:rPr>
          <w:sz w:val="28"/>
        </w:rPr>
        <w:t>Assumere sin d’ora l’onere di impegnare la spesa di cofinanziamento a carico del Comune con separato provvedimento e, comunque, ad intervenuta approvazione del progetto da parte del Ministero dell’Ambiente e della Tutela del Territorio.</w:t>
      </w:r>
    </w:p>
    <w:p>
      <w:pPr>
        <w:pStyle w:val="Corpodeltesto3"/>
        <w:numPr>
          <w:ilvl w:val="0"/>
          <w:numId w:val="1"/>
        </w:numPr>
        <w:rPr>
          <w:sz w:val="28"/>
        </w:rPr>
      </w:pPr>
      <w:r>
        <w:rPr>
          <w:sz w:val="28"/>
        </w:rPr>
        <w:t>Autorizzare il Capo Settore Territorio ad inoltrare al predetto Ministero l’istanza di finanziamento del progetto.</w:t>
      </w:r>
    </w:p>
    <w:p>
      <w:pPr>
        <w:pStyle w:val="Corpodeltesto3"/>
        <w:numPr>
          <w:ilvl w:val="0"/>
          <w:numId w:val="1"/>
        </w:numPr>
        <w:rPr>
          <w:sz w:val="28"/>
        </w:rPr>
      </w:pPr>
      <w:r>
        <w:rPr>
          <w:sz w:val="28"/>
        </w:rPr>
        <w:t>Nominare responsabile del Progetto il Sig. L. Antonio Visaggio.</w:t>
      </w:r>
    </w:p>
    <w:p>
      <w:pPr>
        <w:pStyle w:val="Corpodeltesto3"/>
        <w:numPr>
          <w:ilvl w:val="0"/>
          <w:numId w:val="1"/>
        </w:numPr>
        <w:rPr>
          <w:sz w:val="28"/>
        </w:rPr>
      </w:pPr>
      <w:r>
        <w:rPr>
          <w:sz w:val="28"/>
        </w:rPr>
        <w:t>Con separata votazione dichiarare il presente atto immediatamente eseguibile, ai sensi e per gli effetti dell’art.134, comma 4°, del TUEL approvato con D.L.vo n.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12:00Z</dcterms:created>
  <dc:creator>SUI</dc:creator>
  <dc:description/>
  <dc:language>en-US</dc:language>
  <cp:lastModifiedBy>Comune</cp:lastModifiedBy>
  <dcterms:modified xsi:type="dcterms:W3CDTF">2002-11-19T09:12:00Z</dcterms:modified>
  <cp:revision>2</cp:revision>
  <dc:subject/>
  <dc:title>Oggetto: Bando del Ministero dell’Ambiente del 12 Agosto 2002 – Gazzetta Ufficiale n</dc:title>
</cp:coreProperties>
</file>